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TIFICATION OF THE ISSUANCE OF A BOIL ORD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EOGRAPHICAL AREA AFFECTED BY THE THIS BOIL ORDER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PECIAL CONSIDERATIONS LOCATED IN THE AFFECTED AREA (HOSPITALS, NURSING HOMES, FACTORIES, SCHOOLS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  <w:br/>
        <w:br/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TICIPATED DURATION OF THE BOIL ORDER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</w:t>
        <w:br/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BLIC WATER SUPPLY CONTACT PERSON/TITLE/PHONE #: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UNTY HEALTH DEPT. CONTACT PERSON/TITLE/PHONE #: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ursuant to Public Act 093-102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0:51:00Z</dcterms:created>
  <dc:creator>Wayne Nelson</dc:creator>
  <dc:description/>
  <dc:language>en-US</dc:language>
  <cp:lastModifiedBy>Illinois Rural Water Assn.</cp:lastModifiedBy>
  <cp:lastPrinted>2004-10-25T12:56:00Z</cp:lastPrinted>
  <dcterms:modified xsi:type="dcterms:W3CDTF">2004-10-25T17:56:00Z</dcterms:modified>
  <cp:revision>4</cp:revision>
  <dc:subject/>
  <dc:title>NOTIFICATION OF THE ISSUANCE OF A BOIL ORDER</dc:title>
</cp:coreProperties>
</file>